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15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JFD5ZMJNIKTHRG4FQ5I47AVETASXPFWNJBEFZE5JCPJESMWAGF3WS5CUYMREJGXZX3PEZSF6HOOHK" alt="https://www.litoralpress.cl/paginaconsultas/Servicios_NClipDocumentos/Get_Imagen_Nota.aspx?LPKey=JFD5ZMJNIKTHRG4FQ5I47AVETASXPFWNJBEFZE5JCPJESMWAGF3WS5CUYMREJGXZX3PEZSF6HOO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