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30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ia Montero tras su reapar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H2W5YOIONW7IQZGRKFB6AMPKPAJXM7TU2QOIQSZTNWFEA7QN5WM7WNKTVB4F7YPNP6IOL2XVLAHXM" alt="https://www.litoralpress.cl/paginaconsultas/Servicios_NClipDocumentos/Get_Imagen_Nota.aspx?LPKey=H2W5YOIONW7IQZGRKFB6AMPKPAJXM7TU2QOIQSZTNWFEA7QN5WM7WNKTVB4F7YPNP6IOL2XVLAH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