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KLMWDUP777FP7GTGXIHZUWK555DZFUJ3VCKUFFIENZHYYQFHEW3222ZIA5EJGCLBOTN5QC3CSDY" alt="https://www.litoralpress.cl/paginaconsultas/Servicios_NClipDocumentos/Get_Imagen_Nota.aspx?LPKey=Q6KLMWDUP777FP7GTGXIHZUWK555DZFUJ3VCKUFFIENZHYYQFHEW3222ZIA5EJGCLBOTN5QC3CS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3V3SW7K3ONCPDE5RCTVL2QNLAQ7FPYEPPUDNTWYLFXIWNWBDWWGAO5MUQGTP5QNFAGW6B7P23BTG" alt="https://www.litoralpress.cl/paginaconsultas/Servicios_NClipDocumentos/Get_Imagen_Nota.aspx?LPKey=43V3SW7K3ONCPDE5RCTVL2QNLAQ7FPYEPPUDNTWYLFXIWNWBDWWGAO5MUQGTP5QNFAGW6B7P23B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