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6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6.5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F5JMT5B5OKI7ZHH6MIJV6DH3E4SQ6CQWF7TEIGD5YKHNJV6ROQLB3E6NTB7ECAFJI4ENLDX4J5HXW" alt="https://www.litoralpress.cl/paginaconsultas/Servicios_NClipDocumentos/Get_Imagen_Nota.aspx?LPKey=F5JMT5B5OKI7ZHH6MIJV6DH3E4SQ6CQWF7TEIGD5YKHNJV6ROQLB3E6NTB7ECAFJI4ENLDX4J5H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