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29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NOQCKWMHQ44MMNQEOTSTRH2MRC4WQMEMAKPA3SSUJXCKZM3FHAGS" alt="https://www.litoralpress.cl/paginaconsultas/Servicios_NClipDocumentos/Get_Imagen_Nota.aspx?LPKey=YGFOULSWKWNGQLXIQ6GJU5TSDNOQCKWMHQ44MMNQEOTSTRH2MRC4WQMEMAKPA3SSUJXCKZM3FHA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