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0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2.3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af activ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an Gregorio ante riesgo de incendios forestales&lt;/b&gt;&lt;/td&gt;&lt;/tr&gt;&lt;tr&gt;&lt;td colspan='6'&gt;&amp;nbsp;&lt;/tr&gt;&lt;tr&gt;&lt;td colspan='6' height='830' valign='top'&gt;&lt;p align='center'&gt;&lt;img border="0" width="750" height="476" src="https://www.litoralpress.cl/paginaconsultas/Servicios_NClipDocumentos/Get_Imagen_Nota.aspx?LPKey=FAOERWYR4MKDJQJVJQJS3ZOJZDAIUKR5XNCPLX3JDOUQ6LEGC4FUFUQ4XBIE76PB6AKMHLY7WJI74" alt="https://www.litoralpress.cl/paginaconsultas/Servicios_NClipDocumentos/Get_Imagen_Nota.aspx?LPKey=FAOERWYR4MKDJQJVJQJS3ZOJZDAIUKR5XNCPLX3JDOUQ6LEGC4FUFUQ4XBIE76PB6AKMHLY7WJI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