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a env&amp;#237;a mensaje a la CMF por rol de las finte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2YZQ3J5YM5HAMR2T5W5MZV3DBEVUGNUPFND3WRCGBAE4CGYMKDOYYECO7HP56SJR4AJ7HBXWVKJB2" alt="https://www.litoralpress.cl/paginaconsultas/Servicios_NClipDocumentos/Get_Imagen_Nota.aspx?LPKey=2YZQ3J5YM5HAMR2T5W5MZV3DBEVUGNUPFND3WRCGBAE4CGYMKDOYYECO7HP56SJR4AJ7HBXWVKJ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