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98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83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postulaciones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7O4JNMGUWUEVYJFJZPFOXZWKCWIM7HZVVHYD3LGGQKBPRJJT7ZHDKOCT7JTQWXG6VAYDRZIWSX5SA" alt="https://www.litoralpress.cl/paginaconsultas/Servicios_NClipDocumentos/Get_Imagen_Nota.aspx?LPKey=7O4JNMGUWUEVYJFJZPFOXZWKCWIM7HZVVHYD3LGGQKBPRJJT7ZHDKOCT7JTQWXG6VAYDRZIWSX5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