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0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ismo y Neurodiversidad: el desaf&amp;#237;o de conocer a person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ABGLYPZ3W23MB37PMKEM5BWUC2BBKMICS45VCHNQRV4AIKCS47KIMYRL7ANBD2QSSX2ZYTIUX4AD6" alt="https://www.litoralpress.cl/paginaconsultas/Servicios_NClipDocumentos/Get_Imagen_Nota.aspx?LPKey=ABGLYPZ3W23MB37PMKEM5BWUC2BBKMICS45VCHNQRV4AIKCS47KIMYRL7ANBD2QSSX2ZYTIUX4A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