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70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cuando se asoc&amp;#237;a a Venezuela con una dictadura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r&amp;#233;gimen de Pinochet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AX45XLUNMZFRMXEJA4Y2KTK5FRILTMTE2I6UTUXWFEMIUD66BFTHYZY5DAPPTF65S5UEOEZWDU3TW" alt="https://www.litoralpress.cl/paginaconsultas/Servicios_NClipDocumentos/Get_Imagen_Nota.aspx?LPKey=AX45XLUNMZFRMXEJA4Y2KTK5FRILTMTE2I6UTUXWFEMIUD66BFTHYZY5DAPPTF65S5UEOEZWDU3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