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VDGIE25IEYGU4QNM5WZ3T2MC2NWPNU7FBYM7OOPQ5INCCJL2PAFZFF7QUWUTXUI24O6SKTXYIBL6S" alt="https://www.litoralpress.cl/paginaconsultas/Servicios_NClipDocumentos/Get_Imagen_Nota.aspx?LPKey=VDGIE25IEYGU4QNM5WZ3T2MC2NWPNU7FBYM7OOPQ5INCCJL2PAFZFF7QUWUTXUI24O6SKTXYIBL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