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5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84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 realiza Hito de inici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BHGLOOT4GVRVDGCKJJLTZVOBZEBPQ6QSH6VT6RNCLJS46J6GDWL3S7L7AWPKEPL3QGTIN2ZHHFPSA" alt="https://www.litoralpress.cl/paginaconsultas/Servicios_NClipDocumentos/Get_Imagen_Nota.aspx?LPKey=BHGLOOT4GVRVDGCKJJLTZVOBZEBPQ6QSH6VT6RNCLJS46J6GDWL3S7L7AWPKEPL3QGTIN2ZHHFP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