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AA4PTUTT6Y4Z6ZGS6K3WR4KIMS2EHE5HZD44L6QSND2XBJX37YJQ2UPZU4KHHXTVD3TYMUB7F2E" alt="https://www.litoralpress.cl/paginaconsultas/Servicios_NClipDocumentos/Get_Imagen_Nota.aspx?LPKey=6QAA4PTUTT6Y4Z6ZGS6K3WR4KIMS2EHE5HZD44L6QSND2XBJX37YJQ2UPZU4KHHXTVD3TYMUB7F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SKOWYCL6JPAOLZGWB5LNR652Z4CEAPS63DWXY5273ZATTJ6UOOKPALPKYS6ZQFAIIEJNBADBAVI" alt="https://www.litoralpress.cl/paginaconsultas/Servicios_NClipDocumentos/Get_Imagen_Nota.aspx?LPKey=KBSKOWYCL6JPAOLZGWB5LNR652Z4CEAPS63DWXY5273ZATTJ6UOOKPALPKYS6ZQFAIIEJNBADBA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