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EQUEN / SAE Volc&amp;#225;n Islug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3MCIHVUEVPS6YCN63NJQQYQUVMYX67ATWGTJDIOKH6F7Q5HWT4S445OOQXHZ66WIKR5FCZNVVA3E" alt="https://www.litoralpress.cl/paginaconsultas/Servicios_NClipDocumentos/Get_Imagen_Nota.aspx?LPKey=B3MCIHVUEVPS6YCN63NJQQYQUVMYX67ATWGTJDIOKH6F7Q5HWT4S445OOQXHZ66WIKR5FCZNVVA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