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4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Rementer&amp;#237;a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llanamiento a Cariola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UURNMCD6PI2QNR6TQZ34RCAJX377QCONSAAFEDQ4UVVM2ZCXPU7FDKKOZNOUIHRIOALQU2AMWAMO4" alt="https://www.litoralpress.cl/paginaconsultas/Servicios_NClipDocumentos/Get_Imagen_Nota.aspx?LPKey=UURNMCD6PI2QNR6TQZ34RCAJX377QCONSAAFEDQ4UVVM2ZCXPU7FDKKOZNOUIHRIOALQU2AMWAM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