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557, de 2024.- Proh&amp;#237;be circulaci&amp;#243;n de veh&amp;#237;culos motorizados que se indican por rutas que se&amp;#241;ala, en los d&amp;#237;as y horari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ANJI3UF4SKHB7P6WG5NUBSAB3VNNNWNFUKZ75BXGVQVATDT6SL4LFECJK5VEBJFH63QHIGIRZIXW" alt="https://www.litoralpress.cl/paginaconsultas/Servicios_NClipDocumentos/Get_Imagen_Nota.aspx?LPKey=XANJI3UF4SKHB7P6WG5NUBSAB3VNNNWNFUKZ75BXGVQVATDT6SL4LFECJK5VEBJFH63QHIGIRZI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557, de 2024.- Proh&amp;#237;be circulaci&amp;#243;n de veh&amp;#237;culos motorizados que se indican por rutas que se&amp;#241;ala, en los d&amp;#237;as y horari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4JDALHFHB2KWEUNWHQ442Z422S55TKMFVI6W4UGYBZHJT6BZTX4WHE4EGFNREX5K7WBV2USUBQFW" alt="https://www.litoralpress.cl/paginaconsultas/Servicios_NClipDocumentos/Get_Imagen_Nota.aspx?LPKey=44JDALHFHB2KWEUNWHQ442Z422S55TKMFVI6W4UGYBZHJT6BZTX4WHE4EGFNREX5K7WBV2USUBQ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557, de 2024.- Proh&amp;#237;be circulaci&amp;#243;n de veh&amp;#237;culos motorizados que se indican por rutas que se&amp;#241;ala, en los d&amp;#237;as y horari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GJMAWS3UXFKBCQ4NZRMQWLEHNAHZVLFEB25CAI25NVLA4XJXLTBSN7KWLY63YDKRTBKUPTLVQ234" alt="https://www.litoralpress.cl/paginaconsultas/Servicios_NClipDocumentos/Get_Imagen_Nota.aspx?LPKey=LGJMAWS3UXFKBCQ4NZRMQWLEHNAHZVLFEB25CAI25NVLA4XJXLTBSN7KWLY63YDKRTBKUPTLVQ2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