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41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72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&amp;#243;mo se debe usar la sart&amp;#233;n para evitarla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LM7K6ZHE72YOA5JS4PVU7KLTPUUXPCHIBI52JGHI4ROQQVTD64AFX75PC6EXLTBY7Y23YNYPJJCTM" alt="https://www.litoralpress.cl/paginaconsultas/Servicios_NClipDocumentos/Get_Imagen_Nota.aspx?LPKey=LM7K6ZHE72YOA5JS4PVU7KLTPUUXPCHIBI52JGHI4ROQQVTD64AFX75PC6EXLTBY7Y23YNYPJJC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