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7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nuevos proyec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instalar&amp;#225;n en suelos fiscale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IJ7KRRNU2MT5ZVQN3GNOLHDAENV2SUMPVBVHC7KS6EJ5NDK7P6AHOYRNE2SGS7ZVMRR6GPI5BDAIQ" alt="https://www.litoralpress.cl/paginaconsultas/Servicios_NClipDocumentos/Get_Imagen_Nota.aspx?LPKey=IJ7KRRNU2MT5ZVQN3GNOLHDAENV2SUMPVBVHC7KS6EJ5NDK7P6AHOYRNE2SGS7ZVMRR6GPI5BD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