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5" height="825" src="https://www.litoralpress.cl/paginaconsultas/Servicios_NClipDocumentos/Get_Imagen_Nota.aspx?LPKey=O2TGUVDWPENIAIR6FHVHGUYM2HW5UKM7VZF3G2OWCYFOVC2W3KLKPVE7AGMQIJOKEGZ2FUGPCVN4A" alt="https://www.litoralpress.cl/paginaconsultas/Servicios_NClipDocumentos/Get_Imagen_Nota.aspx?LPKey=O2TGUVDWPENIAIR6FHVHGUYM2HW5UKM7VZF3G2OWCYFOVC2W3KLKPVE7AGMQIJOKEGZ2FUGPCVN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