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9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4OTZ7FXILVXU3DUFGBI5HBSACXZCHV5FZQ2LOISEYYVX22TFIS2J5ZQFIFWHLTXRHRCKSBBTWT76G" alt="https://www.litoralpress.cl/paginaconsultas/Servicios_NClipDocumentos/Get_Imagen_Nota.aspx?LPKey=4OTZ7FXILVXU3DUFGBI5HBSACXZCHV5FZQ2LOISEYYVX22TFIS2J5ZQFIFWHLTXRHRCKSBBTWT7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