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215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341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Publicitar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PUBLICITARIO: SERVICIO DE EVALUACI&amp;#211;N AMBIENTAL NOTIFICA RESOLUCI&amp;#211;N DE INICIO DE UN NUEVO PROCESO DE PARTICIPACI&amp;#211;N CIUDADANA DECLARACI&amp;#211;N DE IMPACTO AMBIENTAL DEL PROYEC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3" height="825" src="https://www.litoralpress.cl/paginaconsultas/Servicios_NClipDocumentos/Get_Imagen_Nota.aspx?LPKey=IZP4YZPDFDICOMMVFRY4CUMFUPLPQJQGUBHVVG5CQ7IJO4MZJZMGLMBTFCJX62Y5LYA23Z7JVVMMM" alt="https://www.litoralpress.cl/paginaconsultas/Servicios_NClipDocumentos/Get_Imagen_Nota.aspx?LPKey=IZP4YZPDFDICOMMVFRY4CUMFUPLPQJQGUBHVVG5CQ7IJO4MZJZMGLMBTFCJX62Y5LYA23Z7JVVM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