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36,1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729.6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RIUUE6K4PVWV3BEN43L3YSANOLPI37GZNHZWIMELUGJSOIQLAA3ZA7MUNMEHKHRSZBJALJ3C6CQBA" alt="https://www.litoralpress.cl/paginaconsultas/Servicios_NClipDocumentos/Get_Imagen_Nota.aspx?LPKey=RIUUE6K4PVWV3BEN43L3YSANOLPI37GZNHZWIMELUGJSOIQLAA3ZA7MUNMEHKHRSZBJALJ3C6CQ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