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Hermosilla fue formalizado por tr&amp;#225;fico de influ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NQGO4TFVK4X7JRQAXJK2CEKFOAKLMBO5OCDDMP3QFUBGHCBBUK4JYGK5GSBLN57POZAPDQLMOIDIO" alt="https://www.litoralpress.cl/paginaconsultas/Servicios_NClipDocumentos/Get_Imagen_Nota.aspx?LPKey=NQGO4TFVK4X7JRQAXJK2CEKFOAKLMBO5OCDDMP3QFUBGHCBBUK4JYGK5GSBLN57POZAPDQLMOID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