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SEIMKDRAXIMAKEF37DNLZFADSJE5YOSBPUBLEMK2QFBT6GI4YPZXP4LD2C6PIISWQXD7TPLQA2LW" alt="https://www.litoralpress.cl/paginaconsultas/Servicios_NClipDocumentos/Get_Imagen_Nota.aspx?LPKey=4SEIMKDRAXIMAKEF37DNLZFADSJE5YOSBPUBLEMK2QFBT6GI4YPZXP4LD2C6PIISWQXD7TPLQA2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ZOILCYDP3CIMQ6OOEZMAK7TXANXV25LNXWDCLMI3PM7KIX4PZBQIZRA2WYR7VCIC4TSFENLAGLXQ" alt="https://www.litoralpress.cl/paginaconsultas/Servicios_NClipDocumentos/Get_Imagen_Nota.aspx?LPKey=SZOILCYDP3CIMQ6OOEZMAK7TXANXV25LNXWDCLMI3PM7KIX4PZBQIZRA2WYR7VCIC4TSFENLAGL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PI7XGPJRFSGMA3K74BDOSCAPYYF7QORITHQMRVZ5E4MKU5P23X3YCSRBKDUFDAKCASKNZKUPTCCNC" alt="https://www.litoralpress.cl/paginaconsultas/Servicios_NClipDocumentos/Get_Imagen_Nota.aspx?LPKey=PI7XGPJRFSGMA3K74BDOSCAPYYF7QORITHQMRVZ5E4MKU5P23X3YCSRBKDUFDAKCASKNZKUPTC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LNCZEZ6ALP6ELDFUATBTI7L5FJPTOIRXOBT2RVOHTK6JRVWRCMABTFYZ3HGVYUMQAZNTIXP5PF46" alt="https://www.litoralpress.cl/paginaconsultas/Servicios_NClipDocumentos/Get_Imagen_Nota.aspx?LPKey=KLNCZEZ6ALP6ELDFUATBTI7L5FJPTOIRXOBT2RVOHTK6JRVWRCMABTFYZ3HGVYUMQAZNTIXP5PF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