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8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ELNOIL3KNNUTGWFJRI2KHGLGQQ5LCNPZJAOIEXBHX32GJ6KLBWM657K7ULVUFC5AVVMB5ZSV3SD56" alt="https://www.litoralpress.cl/paginaconsultas/Servicios_NClipDocumentos/Get_Imagen_Nota.aspx?LPKey=ELNOIL3KNNUTGWFJRI2KHGLGQQ5LCNPZJAOIEXBHX32GJ6KLBWM657K7ULVUFC5AVVMB5ZSV3SD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61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XEE47YYSV5A5HD5XMUIHRFLAVRAJVV4U3NFYFG2U25EVZPNXNP5TLW3MIT2A4CUX25QKRL26CEOOE" alt="https://www.litoralpress.cl/paginaconsultas/Servicios_NClipDocumentos/Get_Imagen_Nota.aspx?LPKey=XEE47YYSV5A5HD5XMUIHRFLAVRAJVV4U3NFYFG2U25EVZPNXNP5TLW3MIT2A4CUX25QKRL26CEO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