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pres, la SEGUIDILLA ENCENDI&amp;#211; LAS ALARMAS DE DESCALCES QUE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6QKQSH56IX74I6RH4HUOYPVKFLPB7CQZNGQCMQQSFHXZDHKUKBWDS55MFP7LSXZJMXYUISB2ULFI" alt="https://www.litoralpress.cl/paginaconsultas/Servicios_NClipDocumentos/Get_Imagen_Nota.aspx?LPKey=O6QKQSH56IX74I6RH4HUOYPVKFLPB7CQZNGQCMQQSFHXZDHKUKBWDS55MFP7LSXZJMXYUISB2UL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