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06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3" height="825" src="https://www.litoralpress.cl/paginaconsultas/Servicios_NClipDocumentos/Get_Imagen_Nota.aspx?LPKey=S3DMF6GLB72WZNLUVEXA6Q5ENZI2EBOVWRGNGULQLEZCWJIXTMORPQSLWZ3S44BRXYLIUVF6INZRQ" alt="https://www.litoralpress.cl/paginaconsultas/Servicios_NClipDocumentos/Get_Imagen_Nota.aspx?LPKey=S3DMF6GLB72WZNLUVEXA6Q5ENZI2EBOVWRGNGULQLEZCWJIXTMORPQSLWZ3S44BRXYLIUVF6INZ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