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R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TGLOKKGA7HQ7HUOPS6MGNJ5IBO77NLFXVWAWN4LDCHSX2XDZLTZXSDS7KY2MQTNST4N2ZEV2HHI" alt="https://www.litoralpress.cl/paginaconsultas/Servicios_NClipDocumentos/Get_Imagen_Nota.aspx?LPKey=BMTGLOKKGA7HQ7HUOPS6MGNJ5IBO77NLFXVWAWN4LDCHSX2XDZLTZXSDS7KY2MQTNST4N2ZEV2H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R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TGA7OEC5JXFXR2PUPY353ZPJUGD6P3NY4ZKLEI26KYJL3YNGFM7MZ4BQBQL5NO2Q4BNQG45FHWG" alt="https://www.litoralpress.cl/paginaconsultas/Servicios_NClipDocumentos/Get_Imagen_Nota.aspx?LPKey=IHTGA7OEC5JXFXR2PUPY353ZPJUGD6P3NY4ZKLEI26KYJL3YNGFM7MZ4BQBQL5NO2Q4BNQG45FH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