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02,4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964.5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specialistas en educaci&amp;#243;n inclusiva revelan un panorama complejo y abordan desaf&amp;#237;os en el &amp;#225;rea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4U3UL6RJITOR273W3Q6WPJEPHVLEZFWLWOZOR2BSLQNOF257DYJHHFF4KLUMZ2LMQC42KVBUUK5HO" alt="https://www.litoralpress.cl/paginaconsultas/Servicios_NClipDocumentos/Get_Imagen_Nota.aspx?LPKey=4U3UL6RJITOR273W3Q6WPJEPHVLEZFWLWOZOR2BSLQNOF257DYJHHFF4KLUMZ2LMQC42KVBUUK5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