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5GT6DSUL23A6Q2VMEO62ODDMYW2S6RXJWJKK5CMZRTJWG7V7XKKE" alt="https://www.litoralpress.cl/paginaconsultas/Servicios_NClipDocumentos/Get_Imagen_Nota.aspx?LPKey=LHZLB4N7LVWWSESWF5QEWUPXY5GT6DSUL23A6Q2VMEO62ODDMYW2S6RXJWJKK5CMZRTJWG7V7XK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ODIXIA53MM5GHM7GUCGHAMKQPAB5P6DKUHVJ6CEKSKOVNVJAC6RI" alt="https://www.litoralpress.cl/paginaconsultas/Servicios_NClipDocumentos/Get_Imagen_Nota.aspx?LPKey=BONRTI24VMPHZOLDJUK7566O4ODIXIA53MM5GHM7GUCGHAMKQPAB5P6DKUHVJ6CEKSKOVNVJAC6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