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5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1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GWBBGA55JXVGFQAIHSBPTCE3JWEGOG6RJ7ZQVRYCVZTDXPBA4M67VVPHKIBNBFIUOLCK55HZKAEHU" alt="https://www.litoralpress.cl/paginaconsultas/Servicios_NClipDocumentos/Get_Imagen_Nota.aspx?LPKey=GWBBGA55JXVGFQAIHSBPTCE3JWEGOG6RJ7ZQVRYCVZTDXPBA4M67VVPHKIBNBFIUOLCK55HZKAE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