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7" src="https://www.litoralpress.cl/paginaconsultas/Servicios_NClipDocumentos/Get_Imagen_Nota.aspx?LPKey=OKIYIAIQGQX3QYYO4I2BHZODE4HQLPXK6JWXFN5NXK5JPOPZM4DBZEJUZIUJHBC3RIM4YH3NSHLY6" alt="https://www.litoralpress.cl/paginaconsultas/Servicios_NClipDocumentos/Get_Imagen_Nota.aspx?LPKey=OKIYIAIQGQX3QYYO4I2BHZODE4HQLPXK6JWXFN5NXK5JPOPZM4DBZEJUZIUJHBC3RIM4YH3NSHL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S4XAIEQSGKRR45PPFKXWIIFHB7PZYU25GFX2YRAHLVRJBEU4G64IGJHIVFHWXAST4J5EPWH7A6ZZE" alt="https://www.litoralpress.cl/paginaconsultas/Servicios_NClipDocumentos/Get_Imagen_Nota.aspx?LPKey=S4XAIEQSGKRR45PPFKXWIIFHB7PZYU25GFX2YRAHLVRJBEU4G64IGJHIVFHWXAST4J5EPWH7A6Z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