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VOZ DE LOS ARQUEOLOGOS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NXM6DV6AODHUD7I4CNJYBWAUXPUXZMAHPAMNNCXL4UPASI6Y4OR5QTQAW4MTH5K5OXUJSY3C5E3NQ" alt="https://www.litoralpress.cl/paginaconsultas/Servicios_NClipDocumentos/Get_Imagen_Nota.aspx?LPKey=NXM6DV6AODHUD7I4CNJYBWAUXPUXZMAHPAMNNCXL4UPASI6Y4OR5QTQAW4MTH5K5OXUJSY3C5E3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VOZ DE LOS ARQUEOLOGOS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NASJNFOYET62V4YYZP3FJ33NC7IADMNA6EW6OXCFH6NGW4SOBIWDRGHIMGMJVSTA656IO5ZH532MC" alt="https://www.litoralpress.cl/paginaconsultas/Servicios_NClipDocumentos/Get_Imagen_Nota.aspx?LPKey=NASJNFOYET62V4YYZP3FJ33NC7IADMNA6EW6OXCFH6NGW4SOBIWDRGHIMGMJVSTA656IO5ZH532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OZ DE LOS ARQUEOLOGOS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3IFUN53GTW3IRFNJNC2FFEEJDKYF7BEM5JB4OZXOOQL37JAI5YBDJYUZVGEQ4MLFTMQ2B5KA6LJK" alt="https://www.litoralpress.cl/paginaconsultas/Servicios_NClipDocumentos/Get_Imagen_Nota.aspx?LPKey=Y3IFUN53GTW3IRFNJNC2FFEEJDKYF7BEM5JB4OZXOOQL37JAI5YBDJYUZVGEQ4MLFTMQ2B5KA6L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