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84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74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KU7IKL42IIIX5LVIONAJMDHDSF2GANR4HLEHOAQOU5IG4IVPFEJ4K4767HIMX47O4CQLSXWILOVY6" alt="https://www.litoralpress.cl/paginaconsultas/Servicios_NClipDocumentos/Get_Imagen_Nota.aspx?LPKey=KU7IKL42IIIX5LVIONAJMDHDSF2GANR4HLEHOAQOU5IG4IVPFEJ4K4767HIMX47O4CQLSXWILOV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