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91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61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enci&amp;#243;n de Gocho&amp;quot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Ojeda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2HMIVJOOHU4DAFQTGUT3JW4AZIVYYM62TKNFYFA4V5R4J3NA27AQVYKE6S3LGWR6PSQ6PDXPHSCKW" alt="https://www.litoralpress.cl/paginaconsultas/Servicios_NClipDocumentos/Get_Imagen_Nota.aspx?LPKey=2HMIVJOOHU4DAFQTGUT3JW4AZIVYYM62TKNFYFA4V5R4J3NA27AQVYKE6S3LGWR6PSQ6PDXPHSC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