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MINIS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TXEFI7BQRK2J6OZHHC6GZBU3H5CABPB54TGFX3BCWAV4IJ7LII3B24Y37T4WBOBMXUONEHNPKFI" alt="https://www.litoralpress.cl/paginaconsultas/Servicios_NClipDocumentos/Get_Imagen_Nota.aspx?LPKey=56TXEFI7BQRK2J6OZHHC6GZBU3H5CABPB54TGFX3BCWAV4IJ7LII3B24Y37T4WBOBMXUONEHNPK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MINIS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OLH4CMALHGR6WDEY7LEPHJE57FP2ANBYPZZKM5HVFB3GIYAS4O7EVCTFH3XNBIL3DWEQP7VYMPU" alt="https://www.litoralpress.cl/paginaconsultas/Servicios_NClipDocumentos/Get_Imagen_Nota.aspx?LPKey=TZOLH4CMALHGR6WDEY7LEPHJE57FP2ANBYPZZKM5HVFB3GIYAS4O7EVCTFH3XNBIL3DWEQP7VYM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