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0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y cr&amp;#237;ticas por velocidad de re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W7ZOPAWFKBEZBYCO4774YNKLLGSJ7QYV4GNXIPVZTLUUT3CTV7ALOHSAOD4EXBIZQNQUR5M5KCCU" alt="https://www.litoralpress.cl/paginaconsultas/Servicios_NClipDocumentos/Get_Imagen_Nota.aspx?LPKey=XW7ZOPAWFKBEZBYCO4774YNKLLGSJ7QYV4GNXIPVZTLUUT3CTV7ALOHSAOD4EXBIZQNQUR5M5KC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0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y cr&amp;#237;ticas por velocidad de re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LNYF6Z5MS5SILN2ATNE37CN3RXEEEP4VCBMDQUCODPWEJTNRCUIGPMAAR3D564EYQT7WBPHZXLSHS" alt="https://www.litoralpress.cl/paginaconsultas/Servicios_NClipDocumentos/Get_Imagen_Nota.aspx?LPKey=LNYF6Z5MS5SILN2ATNE37CN3RXEEEP4VCBMDQUCODPWEJTNRCUIGPMAAR3D564EYQT7WBPHZXLS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