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5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U7674HS4J5MDIIZQ6L44HXJXFY3ZZCJVOBE7DEVDFAKBV7WEQR2OZPXXUVAZOZES6FVDWONZAN7CU" alt="https://www.litoralpress.cl/paginaconsultas/Servicios_NClipDocumentos/Get_Imagen_Nota.aspx?LPKey=U7674HS4J5MDIIZQ6L44HXJXFY3ZZCJVOBE7DEVDFAKBV7WEQR2OZPXXUVAZOZES6FVDWONZAN7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