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6ZNNJWCRCG57PU3PJBTQ3PEHELYM2KV2NEYZ4NSOXLRGNPZGOWIFQWIAFMDVNAKAQ744NSJPAS5G" alt="https://www.litoralpress.cl/paginaconsultas/Servicios_NClipDocumentos/Get_Imagen_Nota.aspx?LPKey=S6ZNNJWCRCG57PU3PJBTQ3PEHELYM2KV2NEYZ4NSOXLRGNPZGOWIFQWIAFMDVNAKAQ744NSJPAS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LENLX7IU3RFBUW6A44QDM5TR7TTRT6QPAAQHN22JWPOLNGRGJ4TYR7I7ITNHC57ESGCN7AUKQWI54" alt="https://www.litoralpress.cl/paginaconsultas/Servicios_NClipDocumentos/Get_Imagen_Nota.aspx?LPKey=LENLX7IU3RFBUW6A44QDM5TR7TTRT6QPAAQHN22JWPOLNGRGJ4TYR7I7ITNHC57ESGCN7AUKQWI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