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18,3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436.5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2EUBOHRVFW5XS6VBFCMFMZD7CUUJHGRJVZ6H54JIWWV6AOZEHQ2KNBA43AQSXQ2ZLDVMEUODA73FG" alt="https://www.litoralpress.cl/paginaconsultas/Servicios_NClipDocumentos/Get_Imagen_Nota.aspx?LPKey=2EUBOHRVFW5XS6VBFCMFMZD7CUUJHGRJVZ6H54JIWWV6AOZEHQ2KNBA43AQSXQ2ZLDVMEUODA73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39,8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479.5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6" height="825" src="https://www.litoralpress.cl/paginaconsultas/Servicios_NClipDocumentos/Get_Imagen_Nota.aspx?LPKey=DLAVX4ZTTNNRBJTPNVJJOHLLLDSWMQVZWQ5PTVIA2NXJZVXMZ663FUE4QFYR4UE4PFJTTKDOJHAVS" alt="https://www.litoralpress.cl/paginaconsultas/Servicios_NClipDocumentos/Get_Imagen_Nota.aspx?LPKey=DLAVX4ZTTNNRBJTPNVJJOHLLLDSWMQVZWQ5PTVIA2NXJZVXMZ663FUE4QFYR4UE4PFJTTKDOJHA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