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5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85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ediometraje revive los inicios de la gran poetisa chilena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NLVF56T5BUKYD7HZUDLOMSACP46YXADETY5VKBLB2TSKRKQX4JUXGRV5O7FV7MD3ZQC7G2R5TTDBI" alt="https://www.litoralpress.cl/paginaconsultas/Servicios_NClipDocumentos/Get_Imagen_Nota.aspx?LPKey=NLVF56T5BUKYD7HZUDLOMSACP46YXADETY5VKBLB2TSKRKQX4JUXGRV5O7FV7MD3ZQC7G2R5TTD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