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A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GCM3VP2PZ4DSG4JAXKH7TXJKVHDE2JOSZRXEEMK4WXIE5QI2XBA6BGBH3YJ4OF2P5X4FWLI4U2A" alt="https://www.litoralpress.cl/paginaconsultas/Servicios_NClipDocumentos/Get_Imagen_Nota.aspx?LPKey=Z6GCM3VP2PZ4DSG4JAXKH7TXJKVHDE2JOSZRXEEMK4WXIE5QI2XBA6BGBH3YJ4OF2P5X4FWLI4U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A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W3QQECMKGOTHYFMEPZENI374LIJT6YVOQ4CIM3GQXYDGPPJF3SDOLPUTNLIUZV3KQ4EXXRFGMD2" alt="https://www.litoralpress.cl/paginaconsultas/Servicios_NClipDocumentos/Get_Imagen_Nota.aspx?LPKey=OPW3QQECMKGOTHYFMEPZENI374LIJT6YVOQ4CIM3GQXYDGPPJF3SDOLPUTNLIUZV3KQ4EXXRFGM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