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Los estudios superiores se reflejan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 Expertos abordan el debate de la masificaci&amp;#243;n universitaria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SPNBOLUJMOAWWMBI6PS2KPNJEFMODSTPXTMDYZO3E3DSLBDNFLR6FALXESP5MKYKUV3LXMXDARJF4" alt="https://www.litoralpress.cl/paginaconsultas/Servicios_NClipDocumentos/Get_Imagen_Nota.aspx?LPKey=SPNBOLUJMOAWWMBI6PS2KPNJEFMODSTPXTMDYZO3E3DSLBDNFLR6FALXESP5MKYKUV3LXMXDARJ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