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5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92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ue visto en Atacama y crecen actividades astron&amp;#243;micas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JE3BP5D74F7BMNJDDU5ZMVL6KWAOS6YCWIT4SC2JDBSEAXLAWO64V65MAYBBUVRTUX4DTVIZ3RSCK" alt="https://www.litoralpress.cl/paginaconsultas/Servicios_NClipDocumentos/Get_Imagen_Nota.aspx?LPKey=JE3BP5D74F7BMNJDDU5ZMVL6KWAOS6YCWIT4SC2JDBSEAXLAWO64V65MAYBBUVRTUX4DTVIZ3RS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