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5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ejandro Navarro y candidatura a gobernador regional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WCWONHHNQVTDPGFE6D26AKRWXCOAWES3INMNMU6ORO3SYZC2NUXXWL2FQEARGFUPF5OZQTM3TFBDE" alt="https://www.litoralpress.cl/paginaconsultas/Servicios_NClipDocumentos/Get_Imagen_Nota.aspx?LPKey=WCWONHHNQVTDPGFE6D26AKRWXCOAWES3INMNMU6ORO3SYZC2NUXXWL2FQEARGFUPF5OZQTM3TFB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2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ejandro Navarro y candidatura a gobernador regional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OBWQKHS6UHXPC4QXQZWEF6XMTIGRCRP5YTJ3GYRC6S42WLF2D7H7AXHBUPR5Q6GKLI5M5PI2EDDW" alt="https://www.litoralpress.cl/paginaconsultas/Servicios_NClipDocumentos/Get_Imagen_Nota.aspx?LPKey=MOBWQKHS6UHXPC4QXQZWEF6XMTIGRCRP5YTJ3GYRC6S42WLF2D7H7AXHBUPR5Q6GKLI5M5PI2ED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