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scilla Vargas debi&amp;#243; cambiar su n&amp;#250;mero de celular tras 20 a&amp;#241;os ya que lo revelaron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M6ABGML7B6BLMXSDODTM24DBG6SO5VZSVEZILVJTHW3AZCONY2UNWLUFHGRVN2YTOXFJ75OA4Q7YS" alt="https://www.litoralpress.cl/paginaconsultas/Servicios_NClipDocumentos/Get_Imagen_Nota.aspx?LPKey=M6ABGML7B6BLMXSDODTM24DBG6SO5VZSVEZILVJTHW3AZCONY2UNWLUFHGRVN2YTOXFJ75OA4Q7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