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6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3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3HX2NVSACQ5QNGYQEMP36KZOOTATGB5QTYGBIKMITOPI5IAUGXRRKZLGT6O4T3UPNKXBK66CXK7HA" alt="https://www.litoralpress.cl/paginaconsultas/Servicios_NClipDocumentos/Get_Imagen_Nota.aspx?LPKey=3HX2NVSACQ5QNGYQEMP36KZOOTATGB5QTYGBIKMITOPI5IAUGXRRKZLGT6O4T3UPNKXBK66CXK7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