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H2IQWDUEWKIVQSGY2H6NU2DNEPCQDMO2B3YMWOV6UKYBH7CSI3OG" alt="https://www.litoralpress.cl/paginaconsultas/Servicios_NClipDocumentos/Get_Imagen_Nota.aspx?LPKey=AIEYQHFH75XFWF3U7D467EJBYH2IQWDUEWKIVQSGY2H6NU2DNEPCQDMO2B3YMWOV6UKYBH7CSI3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