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arjetas de credito son las preferidas para endeudarse en mar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M6TSF7QTIPVSPWJH3I7XHQSSZGYB67PZX55XTEU35CRIOTGAB53MP6RDGM67HIHHRVLG7P7OB3TW" alt="https://www.litoralpress.cl/paginaconsultas/Servicios_NClipDocumentos/Get_Imagen_Nota.aspx?LPKey=BM6TSF7QTIPVSPWJH3I7XHQSSZGYB67PZX55XTEU35CRIOTGAB53MP6RDGM67HIHHRVLG7P7OB3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