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6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Factop: Rodrigo Topelberg abona $400 mill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KVXBN6K3TEQJJKWEDC5AHDED7HA3W6I4R25EFOGITXQERH6D3576CYOBO2EWIR3MLT3SSJWXKSIZ4" alt="https://www.litoralpress.cl/paginaconsultas/Servicios_NClipDocumentos/Get_Imagen_Nota.aspx?LPKey=KVXBN6K3TEQJJKWEDC5AHDED7HA3W6I4R25EFOGITXQERH6D3576CYOBO2EWIR3MLT3SSJWXKSI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